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3.kolo……Cyklostezkou podél Ohře – 6.590m……05.11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3:52</w:t>
        <w:tab/>
        <w:t>SKMP Kadaň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4:09</w:t>
        <w:tab/>
        <w:t>Atletika Kadaň</w:t>
        <w:tab/>
        <w:t xml:space="preserve">      </w:t>
        <w:tab/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Filingr</w:t>
        <w:tab/>
        <w:t>Aleš</w:t>
        <w:tab/>
        <w:tab/>
        <w:t>1992</w:t>
        <w:tab/>
        <w:t>MA</w:t>
        <w:tab/>
        <w:t>24:19</w:t>
        <w:tab/>
        <w:t>AK Most</w:t>
        <w:tab/>
        <w:t xml:space="preserve">      </w:t>
        <w:tab/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Zbuzek</w:t>
        <w:tab/>
        <w:t>Michal</w:t>
        <w:tab/>
        <w:tab/>
        <w:t>1985</w:t>
        <w:tab/>
        <w:t>MA</w:t>
        <w:tab/>
        <w:t>24:27</w:t>
        <w:tab/>
        <w:t>KL Sport Most</w:t>
        <w:tab/>
        <w:tab/>
        <w:tab/>
        <w:tab/>
        <w:t>185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V1</w:t>
        <w:tab/>
        <w:t>25:34</w:t>
        <w:tab/>
        <w:t>DNT Kadaň</w:t>
        <w:tab/>
        <w:tab/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25:52</w:t>
        <w:tab/>
        <w:t>Kadaň</w:t>
        <w:tab/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Rytych</w:t>
        <w:tab/>
        <w:t>Martin</w:t>
        <w:tab/>
        <w:tab/>
        <w:t>1976</w:t>
        <w:tab/>
        <w:t>MA</w:t>
        <w:tab/>
        <w:t xml:space="preserve">26:25 </w:t>
        <w:tab/>
        <w:t>LAWI</w:t>
        <w:tab/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Hrbek</w:t>
        <w:tab/>
        <w:t>Luděk</w:t>
        <w:tab/>
        <w:tab/>
        <w:t>1967</w:t>
        <w:tab/>
        <w:t>MV1</w:t>
        <w:tab/>
        <w:t>26:31</w:t>
        <w:tab/>
        <w:t>Kanoistika Chomutov</w:t>
        <w:tab/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Matyuš</w:t>
        <w:tab/>
        <w:t>Daniel</w:t>
        <w:tab/>
        <w:tab/>
        <w:t>1992</w:t>
        <w:tab/>
        <w:t>MA</w:t>
        <w:tab/>
        <w:t>26:34</w:t>
        <w:tab/>
        <w:t>SKMP Kadaň</w:t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Kujíček</w:t>
        <w:tab/>
        <w:t>Tomáš</w:t>
        <w:tab/>
        <w:tab/>
        <w:t>1975</w:t>
        <w:tab/>
        <w:t>MA</w:t>
        <w:tab/>
        <w:t>26:37</w:t>
        <w:tab/>
        <w:t>VTŽ Chomutov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ács</w:t>
        <w:tab/>
        <w:t>Daniel</w:t>
        <w:tab/>
        <w:tab/>
        <w:t>1988</w:t>
        <w:tab/>
        <w:t>MA</w:t>
        <w:tab/>
        <w:t>26:43</w:t>
        <w:tab/>
        <w:t>Žatec</w:t>
        <w:tab/>
        <w:tab/>
        <w:tab/>
        <w:tab/>
        <w:tab/>
        <w:t>156</w:t>
      </w:r>
    </w:p>
    <w:p>
      <w:pPr>
        <w:pStyle w:val="Normal"/>
        <w:rPr>
          <w:sz w:val="22"/>
        </w:rPr>
      </w:pPr>
      <w:r>
        <w:rPr>
          <w:sz w:val="22"/>
        </w:rPr>
        <w:t>12. Kopica</w:t>
        <w:tab/>
        <w:t>Josef</w:t>
        <w:tab/>
        <w:tab/>
        <w:t>1992</w:t>
        <w:tab/>
        <w:t>MA</w:t>
        <w:tab/>
        <w:t xml:space="preserve">26:46 </w:t>
        <w:tab/>
        <w:t>SKMP Kadaň</w:t>
        <w:tab/>
        <w:tab/>
        <w:tab/>
        <w:tab/>
        <w:t>15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3. Kyselý</w:t>
        <w:tab/>
        <w:t>Ivan</w:t>
        <w:tab/>
        <w:tab/>
        <w:t>1965</w:t>
        <w:tab/>
        <w:t>MV1</w:t>
        <w:tab/>
        <w:t>26:58</w:t>
        <w:tab/>
        <w:t>VTŽ Chomutov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V1</w:t>
        <w:tab/>
        <w:t>27:22</w:t>
        <w:tab/>
        <w:t>DNT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5. Stránský</w:t>
        <w:tab/>
        <w:t>Tomáš</w:t>
        <w:tab/>
        <w:tab/>
        <w:t>1991</w:t>
        <w:tab/>
        <w:t>MA</w:t>
        <w:tab/>
        <w:t>27:24</w:t>
        <w:tab/>
        <w:t>NEVIX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Urban</w:t>
        <w:tab/>
        <w:t>Miroslav</w:t>
        <w:tab/>
        <w:t>1969</w:t>
        <w:tab/>
        <w:t>MV1</w:t>
        <w:tab/>
        <w:t>27:42</w:t>
        <w:tab/>
        <w:t>Plavání Žatec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Vopat</w:t>
        <w:tab/>
        <w:t>Milan</w:t>
        <w:tab/>
        <w:tab/>
        <w:t>1961</w:t>
        <w:tab/>
        <w:t>MV2</w:t>
        <w:tab/>
        <w:t>27:50</w:t>
        <w:tab/>
        <w:t>PRO CORDE Chomutov</w:t>
        <w:tab/>
        <w:tab/>
        <w:t>13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8. Zelenka</w:t>
        <w:tab/>
        <w:t>Stanislav st.</w:t>
        <w:tab/>
        <w:t>1972</w:t>
        <w:tab/>
        <w:t>MV1</w:t>
        <w:tab/>
        <w:t>27:53</w:t>
        <w:tab/>
        <w:t>Kadaň</w:t>
        <w:tab/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9. Ryzák</w:t>
        <w:tab/>
        <w:t>Pavel</w:t>
        <w:tab/>
        <w:tab/>
        <w:t>1977</w:t>
        <w:tab/>
        <w:t>MA</w:t>
        <w:tab/>
        <w:t>27:58</w:t>
        <w:tab/>
        <w:t>Chomutov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0. Voltr</w:t>
        <w:tab/>
        <w:t>Tomáš</w:t>
        <w:tab/>
        <w:tab/>
        <w:t>1992</w:t>
        <w:tab/>
        <w:t>MA</w:t>
        <w:tab/>
        <w:t>28:08</w:t>
        <w:tab/>
        <w:t>VS Kadaň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1. Šustr</w:t>
        <w:tab/>
        <w:t>Lukáš</w:t>
        <w:tab/>
        <w:tab/>
        <w:t>1984</w:t>
        <w:tab/>
        <w:t>MA</w:t>
        <w:tab/>
        <w:t>28:15</w:t>
        <w:tab/>
        <w:t>Hnízdil team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Zbuzek</w:t>
        <w:tab/>
        <w:t>Jaroslav</w:t>
        <w:tab/>
        <w:t>1965</w:t>
        <w:tab/>
        <w:t>MV1</w:t>
        <w:tab/>
        <w:t>28:19</w:t>
        <w:tab/>
        <w:t>KL Sport Most</w:t>
        <w:tab/>
        <w:tab/>
        <w:tab/>
        <w:tab/>
        <w:t>11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Vlasák</w:t>
        <w:tab/>
        <w:t>Jiří</w:t>
        <w:tab/>
        <w:tab/>
        <w:t>1975</w:t>
        <w:tab/>
        <w:t>MA</w:t>
        <w:tab/>
        <w:t>28:26</w:t>
        <w:tab/>
        <w:t>SKMP Kadaň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4. Bambas</w:t>
        <w:tab/>
        <w:t>Jan</w:t>
        <w:tab/>
        <w:tab/>
        <w:t>1975</w:t>
        <w:tab/>
        <w:t>MA</w:t>
        <w:tab/>
        <w:t>28:44</w:t>
        <w:tab/>
        <w:t>Wendy team Litvínov</w:t>
        <w:tab/>
        <w:t xml:space="preserve"> </w:t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5. Kalík</w:t>
        <w:tab/>
        <w:t>Jan</w:t>
        <w:tab/>
        <w:tab/>
        <w:t>1976</w:t>
        <w:tab/>
        <w:t>MA</w:t>
        <w:tab/>
        <w:t>29:08</w:t>
        <w:tab/>
        <w:t>SKMP Kadaň</w:t>
        <w:tab/>
        <w:tab/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6. Kresila</w:t>
        <w:tab/>
        <w:t>Miroslav</w:t>
        <w:tab/>
        <w:t>1974</w:t>
        <w:tab/>
        <w:t>MA</w:t>
        <w:tab/>
        <w:t>29:14</w:t>
        <w:tab/>
        <w:t>SWEEP CYCLING Chomutov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artoň</w:t>
        <w:tab/>
        <w:t>Lukáš</w:t>
        <w:tab/>
        <w:tab/>
        <w:t>1998</w:t>
        <w:tab/>
        <w:t>STŽ</w:t>
        <w:tab/>
        <w:t>29:15</w:t>
        <w:tab/>
        <w:t>TJ Klášterec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1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Réz</w:t>
        <w:tab/>
        <w:tab/>
        <w:t>Ludvík</w:t>
        <w:tab/>
        <w:tab/>
        <w:t>1969</w:t>
        <w:tab/>
        <w:t>MV1</w:t>
        <w:tab/>
        <w:t>29:26</w:t>
        <w:tab/>
        <w:t>DNT Kadaň</w:t>
        <w:tab/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Janda</w:t>
        <w:tab/>
        <w:t>Martin</w:t>
        <w:tab/>
        <w:tab/>
        <w:t>1990</w:t>
        <w:tab/>
        <w:t>MA</w:t>
        <w:tab/>
        <w:t>29:27</w:t>
        <w:tab/>
        <w:t>VS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Voltr</w:t>
        <w:tab/>
        <w:t>Petr</w:t>
        <w:tab/>
        <w:tab/>
        <w:t>1994</w:t>
        <w:tab/>
        <w:t>J</w:t>
        <w:tab/>
        <w:t>29:31</w:t>
        <w:tab/>
        <w:t>VS Kadaň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Holý</w:t>
        <w:tab/>
        <w:t>Václav</w:t>
        <w:tab/>
        <w:tab/>
        <w:t>1978</w:t>
        <w:tab/>
        <w:t>MA</w:t>
        <w:tab/>
        <w:t>29:35</w:t>
        <w:tab/>
        <w:t>Kadaň</w:t>
        <w:tab/>
        <w:tab/>
        <w:tab/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Blail</w:t>
        <w:tab/>
        <w:t>Ondřej</w:t>
        <w:tab/>
        <w:tab/>
        <w:t>1978</w:t>
        <w:tab/>
        <w:t>MA</w:t>
        <w:tab/>
        <w:t>29:41</w:t>
        <w:tab/>
        <w:t>TJ Slávie Chomutov</w:t>
        <w:tab/>
        <w:tab/>
        <w:tab/>
        <w:t xml:space="preserve">  96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Šimána</w:t>
        <w:tab/>
        <w:t>Miroslav</w:t>
        <w:tab/>
        <w:t>1965</w:t>
        <w:tab/>
        <w:t>MV1</w:t>
        <w:tab/>
        <w:t>29:54</w:t>
        <w:tab/>
        <w:t>SKMP Kadaň</w:t>
        <w:tab/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4. Zelenka</w:t>
        <w:tab/>
        <w:t>Jan</w:t>
        <w:tab/>
        <w:tab/>
        <w:t>1951</w:t>
        <w:tab/>
        <w:t>MV3</w:t>
        <w:tab/>
        <w:t>30:06</w:t>
        <w:tab/>
        <w:t>Kadaň</w:t>
        <w:tab/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Vadlejch</w:t>
        <w:tab/>
        <w:t>Jiří</w:t>
        <w:tab/>
        <w:tab/>
        <w:t>1977</w:t>
        <w:tab/>
        <w:t>MA</w:t>
        <w:tab/>
        <w:t>30:13</w:t>
        <w:tab/>
        <w:t>Kadaň</w:t>
        <w:tab/>
        <w:tab/>
        <w:tab/>
        <w:tab/>
        <w:t xml:space="preserve">  </w:t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Liška</w:t>
        <w:tab/>
        <w:t>Stanislav</w:t>
        <w:tab/>
        <w:t>1966</w:t>
        <w:tab/>
        <w:t>MV1</w:t>
        <w:tab/>
        <w:t>30:44</w:t>
        <w:tab/>
        <w:t>Cykloteam Ostrov n/O</w:t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Danko</w:t>
        <w:tab/>
        <w:t>Matěj</w:t>
        <w:tab/>
        <w:tab/>
        <w:t>1991</w:t>
        <w:tab/>
        <w:t>MA</w:t>
        <w:tab/>
        <w:t>30:58</w:t>
        <w:tab/>
        <w:t>VS Kadaň</w:t>
        <w:tab/>
        <w:tab/>
        <w:tab/>
        <w:tab/>
        <w:t xml:space="preserve">  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Šimána</w:t>
        <w:tab/>
        <w:t>Kryštof</w:t>
        <w:tab/>
        <w:tab/>
        <w:t>1996</w:t>
        <w:tab/>
        <w:t>J</w:t>
        <w:tab/>
        <w:t>31:05</w:t>
        <w:tab/>
        <w:t>VS Kadaň</w:t>
        <w:tab/>
        <w:tab/>
        <w:tab/>
        <w:t xml:space="preserve">  </w:t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Hyský</w:t>
        <w:tab/>
        <w:t>Jiří</w:t>
        <w:tab/>
        <w:tab/>
        <w:t>1958</w:t>
        <w:tab/>
        <w:t>MV2</w:t>
        <w:tab/>
        <w:t>31:09</w:t>
        <w:tab/>
        <w:t>VS Kadaň</w:t>
        <w:tab/>
        <w:tab/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Šmíd</w:t>
        <w:tab/>
        <w:t>David</w:t>
        <w:tab/>
        <w:tab/>
        <w:t>1994</w:t>
        <w:tab/>
        <w:t>J</w:t>
        <w:tab/>
        <w:t>31:43</w:t>
        <w:tab/>
        <w:t>Biatlon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Krstič</w:t>
        <w:tab/>
        <w:t>Filip</w:t>
        <w:tab/>
        <w:tab/>
        <w:t>1972</w:t>
        <w:tab/>
        <w:t>MV1</w:t>
        <w:tab/>
        <w:t>31:44</w:t>
        <w:tab/>
        <w:t>Hasiči Spořice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Janda</w:t>
        <w:tab/>
        <w:t>Jan</w:t>
        <w:tab/>
        <w:tab/>
        <w:t>1998</w:t>
        <w:tab/>
        <w:t>STŽ</w:t>
        <w:tab/>
        <w:t>31:47</w:t>
        <w:tab/>
        <w:t>VS Kadaň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Tarcala</w:t>
        <w:tab/>
        <w:t>Martin</w:t>
        <w:tab/>
        <w:tab/>
        <w:t>1984</w:t>
        <w:tab/>
        <w:t>MA</w:t>
        <w:tab/>
        <w:t>32:05</w:t>
        <w:tab/>
        <w:t>Bardějov ( Slovensko )</w:t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Pribičinová</w:t>
        <w:tab/>
        <w:t>Barbora</w:t>
        <w:tab/>
        <w:t>1998</w:t>
        <w:tab/>
        <w:t>ŽA</w:t>
        <w:tab/>
        <w:t>32:06</w:t>
        <w:tab/>
        <w:t>Triatlet Karlovy Vary</w:t>
        <w:tab/>
        <w:tab/>
      </w:r>
      <w:r>
        <w:rPr>
          <w:b/>
          <w:sz w:val="22"/>
        </w:rPr>
        <w:t>TR</w:t>
      </w:r>
      <w:r>
        <w:rPr>
          <w:sz w:val="22"/>
        </w:rPr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Svoboda</w:t>
        <w:tab/>
        <w:t>Josef</w:t>
        <w:tab/>
        <w:tab/>
        <w:t>1949</w:t>
        <w:tab/>
        <w:t>MV3</w:t>
        <w:tab/>
        <w:t>32:21</w:t>
        <w:tab/>
        <w:t>DNT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Urban</w:t>
        <w:tab/>
        <w:t>Karel</w:t>
        <w:tab/>
        <w:tab/>
        <w:t>1970</w:t>
        <w:tab/>
        <w:t>MV1</w:t>
        <w:tab/>
        <w:t>32:23</w:t>
        <w:tab/>
        <w:t>Plavání Žatec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Fučík</w:t>
        <w:tab/>
        <w:t>Michal</w:t>
        <w:tab/>
        <w:tab/>
        <w:t>1989</w:t>
        <w:tab/>
        <w:t>MA</w:t>
        <w:tab/>
        <w:t>32:45</w:t>
        <w:tab/>
        <w:t>VS Kadaň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Sklenička</w:t>
        <w:tab/>
        <w:t>Tomáš</w:t>
        <w:tab/>
        <w:tab/>
        <w:t>1990</w:t>
        <w:tab/>
        <w:t>MA</w:t>
        <w:tab/>
        <w:t>32:45</w:t>
        <w:tab/>
        <w:t>VS Kadaň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Korbášová</w:t>
        <w:tab/>
        <w:t>Gabriela</w:t>
        <w:tab/>
        <w:t>1973</w:t>
        <w:tab/>
        <w:t>ŽV</w:t>
        <w:tab/>
        <w:t>33:08</w:t>
        <w:tab/>
        <w:t>Čeradice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Lišková</w:t>
        <w:tab/>
        <w:t>Ludmila</w:t>
        <w:tab/>
        <w:t>1970</w:t>
        <w:tab/>
        <w:t>ŽV</w:t>
        <w:tab/>
        <w:t>34:10</w:t>
        <w:tab/>
        <w:t>Cykloteam Ostrov n/O</w:t>
        <w:tab/>
        <w:tab/>
        <w:t xml:space="preserve"> </w:t>
        <w:tab/>
        <w:t xml:space="preserve">  6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Hrbková</w:t>
        <w:tab/>
        <w:t>Vanda</w:t>
        <w:tab/>
        <w:tab/>
        <w:t>1992</w:t>
        <w:tab/>
        <w:t>ŽA</w:t>
        <w:tab/>
        <w:t>34:26</w:t>
        <w:tab/>
        <w:t>Kanoistika Chomutov</w:t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Martykán</w:t>
        <w:tab/>
        <w:t>Jiří</w:t>
        <w:tab/>
        <w:tab/>
        <w:t>1949</w:t>
        <w:tab/>
        <w:t>MV3</w:t>
        <w:tab/>
        <w:t>34:56</w:t>
        <w:tab/>
        <w:t>DNT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Pletichová</w:t>
        <w:tab/>
        <w:t>Kateřin</w:t>
        <w:tab/>
        <w:tab/>
        <w:t>1976</w:t>
        <w:tab/>
        <w:t>ŽV</w:t>
        <w:tab/>
        <w:t>35:11</w:t>
        <w:tab/>
        <w:t>Kadaň</w:t>
        <w:tab/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Vopatová</w:t>
        <w:tab/>
        <w:t>Veronika</w:t>
        <w:tab/>
        <w:t>1984</w:t>
        <w:tab/>
        <w:t>ŽA</w:t>
        <w:tab/>
        <w:t>35:21</w:t>
        <w:tab/>
        <w:t>PRO CORDE Chomutov</w:t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Zavřel</w:t>
        <w:tab/>
        <w:t>Jiří</w:t>
        <w:tab/>
        <w:tab/>
        <w:t>1979</w:t>
        <w:tab/>
        <w:t>MA</w:t>
        <w:tab/>
        <w:t>35:27</w:t>
        <w:tab/>
        <w:t>Kadaň</w:t>
        <w:tab/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Malecha</w:t>
        <w:tab/>
        <w:t>Jan</w:t>
        <w:tab/>
        <w:tab/>
        <w:t>1967</w:t>
        <w:tab/>
        <w:t>MV1</w:t>
        <w:tab/>
        <w:t>35:56</w:t>
        <w:tab/>
        <w:t>PRO CORDE Chomutov</w:t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Zavřel</w:t>
        <w:tab/>
        <w:t>Tomáš</w:t>
        <w:tab/>
        <w:tab/>
        <w:t>1991</w:t>
        <w:tab/>
        <w:t>MA</w:t>
        <w:tab/>
        <w:t>35:59</w:t>
        <w:tab/>
        <w:t>Kadaň</w:t>
        <w:tab/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Teimerová</w:t>
        <w:tab/>
        <w:t>Kateřina</w:t>
        <w:tab/>
        <w:t>1998</w:t>
        <w:tab/>
        <w:t>ŽA</w:t>
        <w:tab/>
        <w:t>36:04</w:t>
        <w:tab/>
        <w:t>VS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Smrčková</w:t>
        <w:tab/>
        <w:t>Andrea</w:t>
        <w:tab/>
        <w:tab/>
        <w:t>1986</w:t>
        <w:tab/>
        <w:t>ŽA</w:t>
        <w:tab/>
        <w:t>36:16</w:t>
        <w:tab/>
        <w:t>Chomutov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Pribičinová</w:t>
        <w:tab/>
        <w:t>Simona</w:t>
        <w:tab/>
        <w:tab/>
        <w:t>1971</w:t>
        <w:tab/>
        <w:t>ŽV</w:t>
        <w:tab/>
        <w:t>36:22</w:t>
        <w:tab/>
        <w:t>Karlovy Vary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Urbanová</w:t>
        <w:tab/>
        <w:t>Iva</w:t>
        <w:tab/>
        <w:tab/>
        <w:t>1969</w:t>
        <w:tab/>
        <w:t>ŽV</w:t>
        <w:tab/>
        <w:t>38:41</w:t>
        <w:tab/>
        <w:t>Plavání</w:t>
        <w:tab/>
        <w:t>Žatec</w:t>
        <w:tab/>
        <w:tab/>
        <w:tab/>
        <w:tab/>
        <w:t xml:space="preserve">  3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Urbanová</w:t>
        <w:tab/>
        <w:t>Šárka</w:t>
        <w:tab/>
        <w:tab/>
        <w:t>1972</w:t>
        <w:tab/>
        <w:t>ŽV</w:t>
        <w:tab/>
        <w:t>38:44</w:t>
        <w:tab/>
        <w:t>Plavání Žatec</w:t>
        <w:tab/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Zbuzková</w:t>
        <w:tab/>
        <w:t>Blanka</w:t>
        <w:tab/>
        <w:tab/>
        <w:t>1992</w:t>
        <w:tab/>
        <w:t xml:space="preserve">ŽA  </w:t>
        <w:tab/>
        <w:t>41:42</w:t>
        <w:tab/>
        <w:t>KL Sport Most</w:t>
        <w:tab/>
        <w:tab/>
        <w:tab/>
        <w:tab/>
        <w:t xml:space="preserve">  3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Fusková</w:t>
        <w:tab/>
        <w:t>Jana</w:t>
        <w:tab/>
        <w:tab/>
        <w:t>1988</w:t>
        <w:tab/>
        <w:t>ŽA</w:t>
        <w:tab/>
        <w:t>42:44</w:t>
        <w:tab/>
        <w:t>Kadaň</w:t>
        <w:tab/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5. Dolejš</w:t>
        <w:tab/>
        <w:t>Vilém</w:t>
        <w:tab/>
        <w:tab/>
        <w:t>1979</w:t>
        <w:tab/>
        <w:t>MA</w:t>
        <w:tab/>
        <w:t>42:55</w:t>
        <w:tab/>
        <w:t>Chomutov</w:t>
        <w:tab/>
        <w:tab/>
        <w:tab/>
        <w:tab/>
        <w:t xml:space="preserve">  3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6. Bringlerová</w:t>
        <w:tab/>
        <w:t>Nikola</w:t>
        <w:tab/>
        <w:tab/>
        <w:t>1992</w:t>
        <w:tab/>
        <w:t xml:space="preserve">ŽA     </w:t>
        <w:tab/>
        <w:t>50:17</w:t>
        <w:tab/>
        <w:t>KL Sport Most</w:t>
        <w:tab/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1.400m 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5:24</w:t>
        <w:tab/>
        <w:t>TJ Klášterec</w:t>
        <w:tab/>
        <w:tab/>
        <w:tab/>
      </w:r>
      <w:r>
        <w:rPr>
          <w:b/>
          <w:sz w:val="22"/>
        </w:rPr>
        <w:t>TR</w:t>
        <w:tab/>
        <w:t xml:space="preserve">  </w:t>
      </w:r>
      <w:r>
        <w:rPr>
          <w:sz w:val="22"/>
        </w:rPr>
        <w:t>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Černohorský Dominik</w:t>
        <w:tab/>
        <w:t>2000</w:t>
        <w:tab/>
        <w:t>MLŽ</w:t>
        <w:tab/>
        <w:t>5:54</w:t>
        <w:tab/>
        <w:t>AK Litvínov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Brožková</w:t>
        <w:tab/>
        <w:t>Eliška</w:t>
        <w:tab/>
        <w:tab/>
        <w:t>1999</w:t>
        <w:tab/>
        <w:t>MLŽy</w:t>
        <w:tab/>
        <w:t>5:55</w:t>
        <w:tab/>
        <w:t>Triatlet Karlovy Vary</w:t>
        <w:tab/>
        <w:tab/>
      </w:r>
      <w:r>
        <w:rPr>
          <w:b/>
          <w:sz w:val="22"/>
        </w:rPr>
        <w:t>TR</w:t>
      </w:r>
      <w:r>
        <w:rPr>
          <w:sz w:val="22"/>
        </w:rPr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Červenka</w:t>
        <w:tab/>
        <w:t>Marcel</w:t>
        <w:tab/>
        <w:tab/>
        <w:t>2000</w:t>
        <w:tab/>
        <w:t>MLŽ</w:t>
        <w:tab/>
        <w:t>5:57</w:t>
        <w:tab/>
        <w:t>TJ Klášterec</w:t>
        <w:tab/>
        <w:tab/>
        <w:tab/>
      </w:r>
      <w:r>
        <w:rPr>
          <w:b/>
          <w:sz w:val="22"/>
        </w:rPr>
        <w:tab/>
      </w:r>
      <w:r>
        <w:rPr>
          <w:sz w:val="22"/>
        </w:rPr>
        <w:t xml:space="preserve">  2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>6:05</w:t>
        <w:tab/>
        <w:t>TJ Klášterec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Liška</w:t>
        <w:tab/>
        <w:t>Marek</w:t>
        <w:tab/>
        <w:tab/>
        <w:t>2002</w:t>
        <w:tab/>
        <w:t>MLŽ</w:t>
        <w:tab/>
        <w:t>6:41</w:t>
        <w:tab/>
        <w:t>Cykloteam Ostrov n/O</w:t>
        <w:tab/>
        <w:tab/>
        <w:tab/>
        <w:t xml:space="preserve">  2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ejražka</w:t>
        <w:tab/>
        <w:t>Daniel</w:t>
        <w:tab/>
        <w:tab/>
        <w:t>2000</w:t>
        <w:tab/>
        <w:t>MLŽ</w:t>
        <w:tab/>
        <w:t>6:42</w:t>
        <w:tab/>
        <w:t>TJ Klášterec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chová</w:t>
        <w:tab/>
        <w:t>Hana</w:t>
        <w:tab/>
        <w:tab/>
        <w:t>2002</w:t>
        <w:tab/>
        <w:t>MLŽy</w:t>
        <w:tab/>
        <w:t>6:50</w:t>
        <w:tab/>
        <w:t>TJ Klášterec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üller</w:t>
        <w:tab/>
        <w:t>Vojtěch</w:t>
        <w:tab/>
        <w:tab/>
        <w:t>1999</w:t>
        <w:tab/>
        <w:t>MLŽ</w:t>
        <w:tab/>
        <w:t>7:18</w:t>
        <w:tab/>
        <w:t>VS Kadaň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0. Šmátrala</w:t>
        <w:tab/>
        <w:t>Filip</w:t>
        <w:tab/>
        <w:tab/>
        <w:t>2000</w:t>
        <w:tab/>
        <w:t>MLŽ</w:t>
        <w:tab/>
        <w:t>7:19</w:t>
        <w:tab/>
        <w:t>VS Kadaň</w:t>
        <w:tab/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1. Dvořáková</w:t>
        <w:tab/>
        <w:t>Marie</w:t>
        <w:tab/>
        <w:tab/>
        <w:t>2002</w:t>
        <w:tab/>
        <w:t>MLŽy</w:t>
        <w:tab/>
        <w:t>7:26</w:t>
        <w:tab/>
        <w:t>TJ Klášterec</w:t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>2001</w:t>
        <w:tab/>
        <w:t>MLŽ</w:t>
        <w:tab/>
        <w:t>8:13</w:t>
        <w:tab/>
        <w:t>VS Kadaň</w:t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3. Kopecký</w:t>
        <w:tab/>
        <w:t>Petr</w:t>
        <w:tab/>
        <w:tab/>
        <w:t>2003</w:t>
        <w:tab/>
        <w:t>MLŽ</w:t>
        <w:tab/>
        <w:t>8:24</w:t>
        <w:tab/>
        <w:t>Atletika Kadaň</w:t>
        <w:tab/>
        <w:tab/>
        <w:tab/>
        <w:tab/>
        <w:t xml:space="preserve">    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4. Zelenka</w:t>
        <w:tab/>
        <w:t>Stanislav ml.</w:t>
        <w:tab/>
        <w:t>2003</w:t>
        <w:tab/>
        <w:t>MLŽ</w:t>
        <w:tab/>
        <w:t>8:28</w:t>
        <w:tab/>
        <w:t>Kadaň</w:t>
        <w:tab/>
        <w:tab/>
        <w:tab/>
        <w:tab/>
        <w:tab/>
        <w:t xml:space="preserve">    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5. Šmátrala</w:t>
        <w:tab/>
        <w:t>Patrik</w:t>
        <w:tab/>
        <w:tab/>
        <w:t>2002</w:t>
        <w:tab/>
        <w:t>MLŽ</w:t>
        <w:tab/>
        <w:t>8:48</w:t>
        <w:tab/>
        <w:t>VS Kadaň</w:t>
        <w:tab/>
        <w:tab/>
        <w:tab/>
        <w:tab/>
        <w:t xml:space="preserve">    7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6. Zelenková</w:t>
        <w:tab/>
        <w:t>Zuzana</w:t>
        <w:tab/>
        <w:tab/>
        <w:t>2002</w:t>
        <w:tab/>
        <w:t>MLŽy</w:t>
        <w:tab/>
        <w:t>8:53</w:t>
        <w:tab/>
        <w:t>Kadaň</w:t>
        <w:tab/>
        <w:tab/>
        <w:tab/>
        <w:tab/>
        <w:tab/>
        <w:t xml:space="preserve">    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3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1.170/3</w:t>
        <w:tab/>
        <w:tab/>
        <w:tab/>
        <w:tab/>
        <w:t xml:space="preserve">  1. Šindelář</w:t>
        <w:tab/>
        <w:t>Martin</w:t>
        <w:tab/>
        <w:tab/>
        <w:t>1.098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Zbuzek</w:t>
        <w:tab/>
        <w:t>Michal</w:t>
        <w:tab/>
        <w:tab/>
        <w:t>1.155/3</w:t>
        <w:tab/>
        <w:tab/>
        <w:tab/>
        <w:tab/>
        <w:t xml:space="preserve">  2. Vodrážka</w:t>
        <w:tab/>
        <w:t>Karel</w:t>
        <w:tab/>
        <w:tab/>
        <w:t>1.03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1.097/3</w:t>
        <w:tab/>
        <w:tab/>
        <w:tab/>
        <w:tab/>
        <w:t xml:space="preserve">  3. Hrbek</w:t>
        <w:tab/>
        <w:t>Luděk</w:t>
        <w:tab/>
        <w:tab/>
        <w:t xml:space="preserve">   940/3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Pípal</w:t>
        <w:tab/>
        <w:t>Stanislav</w:t>
        <w:tab/>
        <w:t xml:space="preserve">   920/2</w:t>
        <w:tab/>
        <w:tab/>
        <w:tab/>
        <w:tab/>
        <w:t xml:space="preserve">  4. Prokeš</w:t>
        <w:tab/>
        <w:t>Dušan</w:t>
        <w:tab/>
        <w:tab/>
        <w:t xml:space="preserve">   87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Rytych</w:t>
        <w:tab/>
        <w:t>Martin</w:t>
        <w:tab/>
        <w:tab/>
        <w:t xml:space="preserve">   916/3</w:t>
        <w:tab/>
        <w:tab/>
        <w:tab/>
        <w:t xml:space="preserve">        </w:t>
        <w:tab/>
        <w:t xml:space="preserve">  5. Řehák</w:t>
        <w:tab/>
        <w:t>Miroslav</w:t>
        <w:tab/>
        <w:t xml:space="preserve">   828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</w:t>
        <w:tab/>
        <w:tab/>
        <w:t xml:space="preserve">   842/3</w:t>
        <w:tab/>
        <w:tab/>
        <w:tab/>
        <w:tab/>
        <w:t xml:space="preserve">  6. Zelenka</w:t>
        <w:tab/>
        <w:t>Stanislav st.</w:t>
        <w:tab/>
        <w:t xml:space="preserve">   768/3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leticha</w:t>
        <w:tab/>
        <w:t>Richard</w:t>
        <w:tab/>
        <w:tab/>
        <w:t xml:space="preserve">   840/2</w:t>
        <w:tab/>
        <w:tab/>
        <w:tab/>
        <w:tab/>
        <w:t xml:space="preserve">  7. Zbuzek</w:t>
        <w:tab/>
        <w:t>Jaroslav</w:t>
        <w:tab/>
        <w:t xml:space="preserve">   693/3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Marvan</w:t>
        <w:tab/>
        <w:t>Vojtěch</w:t>
        <w:tab/>
        <w:tab/>
        <w:t xml:space="preserve">   840/2</w:t>
        <w:tab/>
        <w:tab/>
        <w:tab/>
        <w:tab/>
        <w:t xml:space="preserve">  8. Šimána</w:t>
        <w:tab/>
        <w:t>Miroslav</w:t>
        <w:tab/>
        <w:t xml:space="preserve">   596/3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ács</w:t>
        <w:tab/>
        <w:t>Daniel</w:t>
        <w:tab/>
        <w:tab/>
        <w:t xml:space="preserve">   799/3</w:t>
        <w:tab/>
        <w:tab/>
        <w:tab/>
        <w:tab/>
        <w:t xml:space="preserve">  9. Urban</w:t>
        <w:tab/>
        <w:t>Miroslav</w:t>
        <w:tab/>
        <w:t xml:space="preserve">   548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Kopica</w:t>
        <w:tab/>
        <w:t>Josef</w:t>
        <w:tab/>
        <w:tab/>
        <w:t xml:space="preserve">   774/3</w:t>
        <w:tab/>
        <w:tab/>
        <w:tab/>
        <w:tab/>
        <w:t>10. Vorel</w:t>
        <w:tab/>
        <w:t xml:space="preserve">Josef      </w:t>
        <w:tab/>
        <w:t xml:space="preserve">   4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atyuš</w:t>
        <w:tab/>
        <w:t>Daniel</w:t>
        <w:tab/>
        <w:tab/>
        <w:t xml:space="preserve">   771/3</w:t>
        <w:tab/>
        <w:tab/>
        <w:tab/>
        <w:tab/>
        <w:t>11. Réz</w:t>
        <w:tab/>
        <w:tab/>
        <w:t>Ludvík</w:t>
        <w:tab/>
        <w:tab/>
        <w:t xml:space="preserve">   41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Stránský</w:t>
        <w:tab/>
        <w:t>Tomáš</w:t>
        <w:tab/>
        <w:tab/>
        <w:t xml:space="preserve">   766/3</w:t>
        <w:tab/>
        <w:tab/>
        <w:tab/>
        <w:tab/>
        <w:t>12. Krstič</w:t>
        <w:tab/>
        <w:t>Filip</w:t>
        <w:tab/>
        <w:tab/>
        <w:t xml:space="preserve">   40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Černý</w:t>
        <w:tab/>
        <w:t>Pavel</w:t>
        <w:tab/>
        <w:tab/>
        <w:t xml:space="preserve">   742/2</w:t>
        <w:tab/>
        <w:tab/>
        <w:tab/>
        <w:tab/>
        <w:t>13. Liška</w:t>
        <w:tab/>
        <w:t>Stanislav</w:t>
        <w:tab/>
        <w:t xml:space="preserve">   34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Danko</w:t>
        <w:tab/>
        <w:t>Matěj</w:t>
        <w:tab/>
        <w:tab/>
        <w:t xml:space="preserve">   606/3</w:t>
        <w:tab/>
        <w:tab/>
        <w:tab/>
        <w:tab/>
        <w:t>14. Březina</w:t>
        <w:tab/>
        <w:t>Vlastimil</w:t>
        <w:tab/>
        <w:t xml:space="preserve">   3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Vlasák</w:t>
        <w:tab/>
        <w:t>Jiří</w:t>
        <w:tab/>
        <w:tab/>
        <w:t xml:space="preserve">   604/3</w:t>
        <w:tab/>
        <w:tab/>
        <w:tab/>
        <w:tab/>
        <w:t>15. Malecha</w:t>
        <w:tab/>
        <w:t>Jan</w:t>
        <w:tab/>
        <w:tab/>
        <w:t xml:space="preserve">   286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Honegr</w:t>
        <w:tab/>
        <w:t>Tomáš</w:t>
        <w:tab/>
        <w:tab/>
        <w:t xml:space="preserve">   601/2</w:t>
        <w:tab/>
        <w:tab/>
        <w:tab/>
        <w:tab/>
        <w:t>16. Urban</w:t>
        <w:tab/>
        <w:t>Karel</w:t>
        <w:tab/>
        <w:tab/>
        <w:t xml:space="preserve">   2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Oslík</w:t>
        <w:tab/>
        <w:t>Milan</w:t>
        <w:tab/>
        <w:tab/>
        <w:t>598/2</w:t>
        <w:tab/>
        <w:tab/>
        <w:tab/>
        <w:t xml:space="preserve"> </w:t>
        <w:tab/>
        <w:t>17. Kyselý</w:t>
        <w:tab/>
        <w:t>Ivan</w:t>
        <w:tab/>
        <w:tab/>
        <w:t>148/1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Bambas</w:t>
        <w:tab/>
        <w:t>Jan</w:t>
        <w:tab/>
        <w:tab/>
        <w:t>581/3</w:t>
        <w:tab/>
        <w:tab/>
        <w:tab/>
        <w:tab/>
        <w:t>18. Baumrt</w:t>
        <w:tab/>
        <w:t>Tomáš</w:t>
        <w:tab/>
        <w:tab/>
        <w:t>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oltr</w:t>
        <w:tab/>
        <w:t>Tomáš</w:t>
        <w:tab/>
        <w:tab/>
        <w:t>509/2</w:t>
        <w:tab/>
        <w:tab/>
        <w:tab/>
        <w:tab/>
        <w:t>19. Korbáš</w:t>
        <w:tab/>
        <w:t>Petr</w:t>
        <w:tab/>
        <w:tab/>
        <w:t xml:space="preserve">    0/1 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Machuta</w:t>
        <w:tab/>
        <w:t>Jakub</w:t>
        <w:tab/>
        <w:tab/>
        <w:t>504/1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adlejch      Jiří</w:t>
        <w:tab/>
        <w:tab/>
        <w:t>486/3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2. Holý            Václav </w:t>
        <w:tab/>
        <w:tab/>
        <w:t>478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Fučík           Michal</w:t>
        <w:tab/>
        <w:t xml:space="preserve">   </w:t>
        <w:tab/>
        <w:t>42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Ryzák          Pavel</w:t>
        <w:tab/>
        <w:tab/>
        <w:t>404/2</w:t>
        <w:tab/>
        <w:tab/>
        <w:tab/>
        <w:tab/>
      </w:r>
      <w:r>
        <w:rPr>
          <w:b/>
          <w:sz w:val="22"/>
          <w:szCs w:val="22"/>
        </w:rPr>
        <w:t>Veteráni 50 – 59 ( MV2 ) :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alík</w:t>
        <w:tab/>
        <w:t>Jan</w:t>
        <w:tab/>
        <w:tab/>
        <w:t>356/2</w:t>
        <w:tab/>
        <w:tab/>
        <w:tab/>
        <w:tab/>
        <w:t>1. Vopat</w:t>
        <w:tab/>
        <w:t>Milan</w:t>
        <w:tab/>
        <w:tab/>
        <w:t>68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Sklenička    Tomáš</w:t>
        <w:tab/>
        <w:tab/>
        <w:t>336/3</w:t>
        <w:tab/>
        <w:tab/>
        <w:tab/>
        <w:tab/>
        <w:t>2. Hyský</w:t>
        <w:tab/>
        <w:t>Jiří</w:t>
        <w:tab/>
        <w:tab/>
        <w:t>468/3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Kresila</w:t>
        <w:tab/>
        <w:t>Miroslav</w:t>
        <w:tab/>
        <w:t>3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Brožek</w:t>
        <w:tab/>
        <w:t>Tomáš</w:t>
        <w:tab/>
        <w:tab/>
        <w:t>32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Klemsa</w:t>
        <w:tab/>
        <w:t>Jan</w:t>
        <w:tab/>
        <w:tab/>
        <w:t>318/2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Blail</w:t>
        <w:tab/>
        <w:t>Ondřej</w:t>
        <w:tab/>
        <w:tab/>
        <w:t>28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1. Vojtěchovský Tomáš</w:t>
        <w:tab/>
        <w:t>2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Šustr</w:t>
        <w:tab/>
        <w:t>Lukáš</w:t>
        <w:tab/>
        <w:tab/>
        <w:t>12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Janda</w:t>
        <w:tab/>
        <w:t>Martin</w:t>
        <w:tab/>
        <w:tab/>
        <w:t>10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Březina</w:t>
        <w:tab/>
        <w:t>Daniel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Tarcala</w:t>
        <w:tab/>
        <w:t>Martin</w:t>
        <w:tab/>
        <w:tab/>
        <w:t xml:space="preserve">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Zavřel</w:t>
        <w:tab/>
        <w:t>Jiří</w:t>
        <w:tab/>
        <w:tab/>
        <w:t xml:space="preserve">  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Zavřel</w:t>
        <w:tab/>
        <w:t>Tomáš</w:t>
        <w:tab/>
        <w:tab/>
        <w:t xml:space="preserve">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Dolejš</w:t>
        <w:tab/>
        <w:t>Vilém</w:t>
        <w:tab/>
        <w:tab/>
        <w:t xml:space="preserve">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554/3</w:t>
        <w:tab/>
        <w:tab/>
        <w:tab/>
        <w:tab/>
        <w:t>1. Bartoň</w:t>
        <w:tab/>
        <w:t>Lukáš</w:t>
        <w:tab/>
        <w:tab/>
        <w:t>63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482/3</w:t>
        <w:tab/>
        <w:tab/>
        <w:tab/>
        <w:tab/>
        <w:t>2. Šimána</w:t>
        <w:tab/>
        <w:t>Filip</w:t>
        <w:tab/>
        <w:tab/>
        <w:t>47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294/3</w:t>
        <w:tab/>
        <w:tab/>
        <w:tab/>
        <w:tab/>
        <w:t>3. Janda</w:t>
        <w:tab/>
        <w:t>Jan</w:t>
        <w:tab/>
        <w:tab/>
        <w:t>24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4. Čech</w:t>
        <w:tab/>
        <w:tab/>
        <w:t>Roman</w:t>
        <w:tab/>
        <w:tab/>
        <w:t>1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Urban</w:t>
        <w:tab/>
        <w:t>Filip</w:t>
        <w:tab/>
        <w:tab/>
        <w:t>13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Kryštof</w:t>
        <w:tab/>
        <w:tab/>
        <w:t>486/3</w:t>
        <w:tab/>
        <w:tab/>
        <w:tab/>
        <w:tab/>
        <w:t>1. Kalusová</w:t>
        <w:tab/>
        <w:t>Kristýna</w:t>
        <w:tab/>
        <w:t>3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Voltr</w:t>
        <w:tab/>
        <w:t>Petr</w:t>
        <w:tab/>
        <w:tab/>
        <w:t>470/3</w:t>
        <w:tab/>
        <w:tab/>
        <w:tab/>
        <w:tab/>
        <w:t>2. Vopatová</w:t>
        <w:tab/>
        <w:t>Veronika</w:t>
        <w:tab/>
        <w:t>3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Helebrant</w:t>
        <w:tab/>
        <w:t>Vlastimil</w:t>
        <w:tab/>
        <w:t>370/2</w:t>
        <w:tab/>
        <w:tab/>
        <w:tab/>
        <w:tab/>
        <w:t>3. Teimerová</w:t>
        <w:tab/>
        <w:t>Kateřina</w:t>
        <w:tab/>
        <w:t>25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míd</w:t>
        <w:tab/>
        <w:t>David</w:t>
        <w:tab/>
        <w:tab/>
        <w:t>256/2</w:t>
        <w:tab/>
        <w:tab/>
        <w:tab/>
        <w:tab/>
        <w:t>4. Zbuzková</w:t>
        <w:tab/>
        <w:t>Blanka</w:t>
        <w:tab/>
        <w:tab/>
        <w:t>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</w:t>
        <w:tab/>
        <w:t>David</w:t>
        <w:tab/>
        <w:tab/>
        <w:t>192/1</w:t>
        <w:tab/>
        <w:tab/>
        <w:tab/>
        <w:tab/>
        <w:t>5. Fusková</w:t>
        <w:tab/>
        <w:t>Jana</w:t>
        <w:tab/>
        <w:tab/>
        <w:t>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Pasevová</w:t>
        <w:tab/>
        <w:t>Lucie</w:t>
        <w:tab/>
        <w:tab/>
        <w:t>21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7. Bringlerová</w:t>
        <w:tab/>
        <w:t>Nikola</w:t>
        <w:tab/>
        <w:tab/>
        <w:t>20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Smrčková</w:t>
        <w:tab/>
        <w:t>Andrea</w:t>
        <w:tab/>
        <w:tab/>
        <w:t>13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9. Brožková</w:t>
        <w:tab/>
        <w:t>Štěpánka</w:t>
        <w:tab/>
        <w:t>1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0. Lyubenová</w:t>
        <w:tab/>
        <w:t>Nikola</w:t>
        <w:tab/>
        <w:tab/>
        <w:t xml:space="preserve">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Pribičinová</w:t>
        <w:tab/>
        <w:t>Barbora</w:t>
        <w:tab/>
        <w:t xml:space="preserve">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Hrbková</w:t>
        <w:tab/>
        <w:t>Vanda</w:t>
        <w:tab/>
        <w:tab/>
        <w:t xml:space="preserve">  58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>1. Korbášová</w:t>
        <w:tab/>
        <w:t>Gabriela</w:t>
        <w:tab/>
        <w:t>21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. Pletichová</w:t>
        <w:tab/>
        <w:t>Kateřina</w:t>
        <w:tab/>
        <w:t>17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. Urbanová</w:t>
        <w:tab/>
        <w:t>Iva</w:t>
        <w:tab/>
        <w:tab/>
        <w:t>15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4. Urbanová</w:t>
        <w:tab/>
        <w:t>Šárka</w:t>
        <w:tab/>
        <w:tab/>
        <w:t>146/2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Březinová</w:t>
        <w:tab/>
        <w:t>Dagmar</w:t>
        <w:tab/>
        <w:t>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Vorlová</w:t>
        <w:tab/>
        <w:t>Martina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Lišková</w:t>
        <w:tab/>
        <w:t>Ludmila</w:t>
        <w:tab/>
        <w:t xml:space="preserve">  6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Pribičinová</w:t>
        <w:tab/>
        <w:t>Simona</w:t>
        <w:tab/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260/3</w:t>
        <w:tab/>
        <w:tab/>
        <w:tab/>
        <w:tab/>
        <w:t>1. Brožková</w:t>
        <w:tab/>
        <w:t>Eliška</w:t>
        <w:tab/>
        <w:tab/>
        <w:t>20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>172/3</w:t>
        <w:tab/>
        <w:tab/>
        <w:tab/>
        <w:tab/>
        <w:t>2. Malkovská</w:t>
        <w:tab/>
        <w:t>Veronika</w:t>
        <w:tab/>
        <w:t xml:space="preserve">  9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venka</w:t>
        <w:tab/>
        <w:t>Marcel</w:t>
        <w:tab/>
        <w:tab/>
        <w:t>165/3</w:t>
        <w:tab/>
        <w:tab/>
        <w:tab/>
        <w:tab/>
        <w:t>3. Dvořáková</w:t>
        <w:tab/>
        <w:t>Marie</w:t>
        <w:tab/>
        <w:tab/>
        <w:t xml:space="preserve">  7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>118/3</w:t>
        <w:tab/>
        <w:tab/>
        <w:tab/>
        <w:tab/>
        <w:t>4. Čechová</w:t>
        <w:tab/>
        <w:t>Hana</w:t>
        <w:tab/>
        <w:tab/>
        <w:t xml:space="preserve">  4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Vejražka</w:t>
        <w:tab/>
        <w:t>Daniel</w:t>
        <w:tab/>
        <w:tab/>
        <w:t xml:space="preserve">  84/3</w:t>
        <w:tab/>
        <w:tab/>
        <w:tab/>
        <w:tab/>
        <w:t>5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 xml:space="preserve">  70/3</w:t>
        <w:tab/>
        <w:tab/>
        <w:tab/>
        <w:tab/>
        <w:t>6. Zelenková</w:t>
        <w:tab/>
        <w:t>Zuzana</w:t>
        <w:tab/>
        <w:tab/>
        <w:t xml:space="preserve">  1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üller</w:t>
        <w:tab/>
        <w:t>Vojtěch</w:t>
        <w:tab/>
        <w:tab/>
        <w:t xml:space="preserve">  6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Liška</w:t>
        <w:tab/>
        <w:t>Marek</w:t>
        <w:tab/>
        <w:tab/>
        <w:t xml:space="preserve">  5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vořák</w:t>
        <w:tab/>
        <w:t>Jakub</w:t>
        <w:tab/>
        <w:tab/>
        <w:t xml:space="preserve">  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üller</w:t>
        <w:tab/>
        <w:t>Roman</w:t>
        <w:tab/>
        <w:tab/>
        <w:t xml:space="preserve">  4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 xml:space="preserve">  3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ichlík</w:t>
        <w:tab/>
        <w:t>Jan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14. Zelenka </w:t>
        <w:tab/>
        <w:t>Stanislav ml.</w:t>
        <w:tab/>
        <w:t xml:space="preserve">  1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Kopecký</w:t>
        <w:tab/>
        <w:t>Petr</w:t>
        <w:tab/>
        <w:tab/>
        <w:t xml:space="preserve">    9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1-10-30T17:52:00Z</cp:lastPrinted>
  <dcterms:modified xsi:type="dcterms:W3CDTF">2011-11-06T01:41:00Z</dcterms:modified>
  <cp:revision>90</cp:revision>
  <dc:subject/>
  <dc:title>                           ZIMNÍ BĚŽECKÝ POHÁR – 2</dc:title>
</cp:coreProperties>
</file>